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5</w:t>
      </w:r>
    </w:p>
    <w:p>
      <w:pPr>
        <w:pStyle w:val="Style36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ЗУЛЬТАТАМ ПРОВЕДЕНИЯ ФИНАНСОВО-ЭКОНОМИЧЕСКОЙ ЭКСПЕРТИЗЫ ПРОЕКТА РЕШЕНИЯ СЕССИИ СИМФЕРОПОЛЬСКОГО ГОРОДСКОГО СОВЕТА «О ВНЕСЕНИИ ИЗМЕНЕНИЙ В РЕШЕНИЕ СИМФЕРОПОЛЬСКОГО ГОРОДСКОГО СОВЕТА ОТ 22.12.2017 № 1496 «О БЮДЖЕТЕ МУНИЦИПАЛЬНОГО ОБРАЗОВАНИЯ ГОРОДСКОЙ ОКРУГ СИМФЕРОПОЛЬ РЕСПУБЛИКИ КРЫМ НА 2018 ГОД</w:t>
      </w:r>
    </w:p>
    <w:p>
      <w:pPr>
        <w:pStyle w:val="Style36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ПЛАНОВЫЙ ПЕРИОД 2019 И 2020 ГОДОВ»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пункта 2.3. Плана работы КСП на 2018 год, утвержденного постановлением Коллегии Контрольно-счетной палаты города Симферополя Республики Крым от 28.12.2017 № 40, проведена экспертиза проекта решения Симферопольского городского совета «О внесении изменений в решение </w:t>
      </w:r>
      <w:r>
        <w:rPr>
          <w:bCs/>
          <w:color w:val="000000"/>
          <w:sz w:val="28"/>
          <w:szCs w:val="28"/>
        </w:rPr>
        <w:t>Симферопольского городского совета от 22.12.2017 № 1496 «О бюджете муниципального образования городской округ Симферополь Республики Крым на 2018 год и плановый период 2019 и 2020 годов»</w:t>
      </w:r>
      <w:r>
        <w:rPr>
          <w:color w:val="000000"/>
          <w:sz w:val="28"/>
          <w:szCs w:val="28"/>
        </w:rPr>
        <w:t xml:space="preserve"> (далее — проект Решения)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м проектом Решения планируется утвердить общий объем доходов в сумме</w:t>
      </w:r>
      <w:r>
        <w:rPr>
          <w:b/>
          <w:color w:val="000000"/>
          <w:sz w:val="28"/>
          <w:szCs w:val="28"/>
        </w:rPr>
        <w:t>13 505 347,37564</w:t>
      </w:r>
      <w:r>
        <w:rPr>
          <w:b/>
          <w:sz w:val="28"/>
          <w:szCs w:val="28"/>
        </w:rPr>
        <w:t>тыс. руб.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 увеличением ранее утвержденного объема на </w:t>
      </w:r>
      <w:r>
        <w:rPr>
          <w:b/>
          <w:color w:val="000000"/>
          <w:sz w:val="28"/>
          <w:szCs w:val="28"/>
        </w:rPr>
        <w:t>166 563,09508 тыс.руб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общий объем расходов изменен с </w:t>
      </w:r>
      <w:r>
        <w:rPr>
          <w:b/>
          <w:bCs/>
          <w:sz w:val="28"/>
          <w:szCs w:val="28"/>
        </w:rPr>
        <w:t xml:space="preserve">13 581 107, 37998 </w:t>
      </w:r>
      <w:r>
        <w:rPr>
          <w:b/>
          <w:color w:val="000000"/>
          <w:sz w:val="28"/>
          <w:szCs w:val="28"/>
        </w:rPr>
        <w:t xml:space="preserve">тыс.руб. на 13 747 670,47506 тыс.руб., </w:t>
      </w:r>
      <w:r>
        <w:rPr>
          <w:color w:val="000000"/>
          <w:sz w:val="28"/>
          <w:szCs w:val="28"/>
        </w:rPr>
        <w:t xml:space="preserve">увеличение составляет </w:t>
      </w:r>
      <w:r>
        <w:rPr>
          <w:b/>
          <w:color w:val="000000"/>
          <w:sz w:val="28"/>
          <w:szCs w:val="28"/>
        </w:rPr>
        <w:t>166 563,09508 тыс. рублей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финансово-экономической экспертизы проекта Решения и документов к нему КСП установлен ряд недостатков и нарушений следующе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СП обращает внимание, что согласно п. 11 Решения Симферопольского городского совета Республики Крым от 22 декабря 2017 г. N 1496 "О бюджете муниципального образования городской округ Симферополь Республики Крым на 2018 год и плановый период 2019 и 2020 годов" (с изменениями)  20.06.2018 утвержден объем бюджетных ассигнований, зарезервированных в бюджете городского округа Симферополь, на 2018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расходных обязательств, возникающих после ввода в эксплуатацию новых объектов муниципальной собственности, создания новых муниципальных учреждений до определения исполн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нарушение указанного пункта, а также Порядка использования средств, зарезервированных в составе утвержденных бюджетных ассигнований в бюджете муниципального образования городской округ Симферополь Республики Крым, утвержденного постановлением Администрации города Симферополя от 31.10.2017 № 4020, соответствующие меры, направленные на распределение и использование средств, необходимых в связи с созданием новых муниципальных учреждений, отраслевыми подразделениями Администрации не приним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обходимость  выделения средств на выплату заработной платы по вышеуказанным учреждениям с апреля по август 2018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видетельствует либо о  нарушении порядка оплаты труда и приема на работу персонала, либо об осуществлении расходов при отсутствии правовых оснований и не предусмотренных  решением о местном бюджете н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Необходимость увеличения бюджетных ассигнований на расходы, связанные с выполнением работ по демонтажу (сносу) не стационарных объектов в сумме 7 300 тыс. руб., предусмотренная данным проектом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, не подтверждена муниципальным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также отметить, что сокращение ассигнований по объект: </w:t>
      </w:r>
    </w:p>
    <w:p>
      <w:pPr>
        <w:pStyle w:val="Normal"/>
        <w:widowControl w:val="false"/>
        <w:spacing w:lineRule="auto" w:line="240" w:before="0" w:after="0"/>
        <w:ind w:right="-30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«Выполнение работ по инвентаризации зеленых насаждений» на сумму 3 006,76611 тыс.руб. не позволит выполнить в полном объеме ранее вынесенное представление КСП, что может привести к административной ответственности уполномоченных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должностных лиц. 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едупреждения и недопущения нарушений бюджетного законодательства и нормативных правовых актов в сфере бюджетных отношений, Разработчику необходимо устранить указанные замеч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418" w:footer="0" w:bottom="141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hanging="0"/>
    </w:pPr>
    <w:rPr/>
  </w:style>
  <w:style w:type="paragraph" w:styleId="Style51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2"/>
    <w:qFormat/>
    <w:pPr/>
    <w:rPr>
      <w:color w:val="0058A9"/>
    </w:rPr>
  </w:style>
  <w:style w:type="paragraph" w:styleId="WW1">
    <w:name w:val="WW-Заголовок"/>
    <w:basedOn w:val="Style82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07-25T16:46:00Z</cp:lastPrinted>
  <dcterms:modified xsi:type="dcterms:W3CDTF">2018-10-04T12:54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